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March 2, 201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o Whom It May Concer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In November 2012 the Department of Spanish and Portuguese submitted a course number change request for PORT 7400, “Literatures and Cultures in Portuguese from the Middle Ages to Neoclassicism.”  We requested to change the number of this course to PORT 5510, in order for advanced undergraduate students, primarily Portuguese majors, to enroll.  This change would allow us to meet the needs of both the undergraduate and the new graduate program in Portugues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is is one of four required courses for our new MA/PhD program in Studies of the Portuguese-Speaking World, which launched this year.  We need to offer this course in Autumn 2014 in order for our current graduate students to fulfill their course requirements within the first three years, as stipulated by the program.  (One of our students transferred from the Spanish PhD program, and next year will be his last year of coursework.)  Offering the course as 5510 would allow advanced undergraduate students to enroll as well, thus increasing our course offerings for Portuguese majors and boosting the enrollment in this cours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w:hAnsi="Times New Roman" w:cs="Times New Roman"/>
        </w:rPr>
      </w:pPr>
      <w:r>
        <w:rPr>
          <w:rFonts w:cs="Calibri" w:ascii="Calibri" w:hAnsi="Calibri"/>
        </w:rPr>
        <w:t xml:space="preserve">The course number change was approved by the Arts and Humanities Panel of the ASC Curriculum Committee on February 7.   We understand that the February 1 deadline has passed for submission to the Office of the University Registrar, but we request that an extension be granted in order for this change to take effect in time for Autumn 2014, when this course is scheduled to ru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ind w:left="-720" w:hanging="0"/>
        <w:rPr>
          <w:rFonts w:ascii="Calibri" w:hAnsi="Calibri" w:cs="Calibri"/>
          <w:szCs w:val="24"/>
        </w:rPr>
      </w:pPr>
      <w:r>
        <w:rPr>
          <w:rFonts w:cs="Calibri" w:ascii="Calibri" w:hAnsi="Calibri"/>
          <w:szCs w:val="24"/>
        </w:rPr>
        <w:drawing>
          <wp:inline distT="0" distB="0" distL="0" distR="0">
            <wp:extent cx="17945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94510" cy="70231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t>Lisa Voigt</w:t>
      </w:r>
    </w:p>
    <w:p>
      <w:pPr>
        <w:pStyle w:val="Normal"/>
        <w:rPr>
          <w:rFonts w:ascii="Calibri" w:hAnsi="Calibri" w:cs="Calibri"/>
          <w:szCs w:val="24"/>
        </w:rPr>
      </w:pPr>
      <w:r>
        <w:rPr>
          <w:rFonts w:cs="Calibri" w:ascii="Calibri" w:hAnsi="Calibri"/>
          <w:szCs w:val="24"/>
        </w:rPr>
        <w:t>Associate Professor of Spanish and Portuguese</w:t>
      </w:r>
    </w:p>
    <w:p>
      <w:pPr>
        <w:pStyle w:val="Normal"/>
        <w:rPr>
          <w:rFonts w:ascii="Calibri" w:hAnsi="Calibri" w:cs="Calibri"/>
          <w:szCs w:val="24"/>
        </w:rPr>
      </w:pPr>
      <w:r>
        <w:rPr>
          <w:rFonts w:cs="Calibri" w:ascii="Calibri" w:hAnsi="Calibri"/>
          <w:szCs w:val="24"/>
        </w:rPr>
        <w:t>Director of Graduate Studie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367905" cy="189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367905" cy="1899285"/>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9:00Z</dcterms:created>
  <dc:creator>Lisa Voigt</dc:creator>
  <dc:description/>
  <cp:keywords/>
  <dc:language>en-US</dc:language>
  <cp:lastModifiedBy>Lisa Voigt</cp:lastModifiedBy>
  <cp:lastPrinted>2011-12-14T14:14:00Z</cp:lastPrinted>
  <dcterms:modified xsi:type="dcterms:W3CDTF">2014-03-02T19:59:00Z</dcterms:modified>
  <cp:revision>2</cp:revision>
  <dc:subject/>
  <dc:title>Dear AAUW Fellowship Selection Committee,</dc:title>
</cp:coreProperties>
</file>